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ông đoàn trường ĐHXD Miền Tâ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-263525</wp:posOffset>
                </wp:positionV>
                <wp:extent cx="2040890" cy="44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ẫu số: C33-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 hành theo QĐ số 19/2006/QĐ-BTC ngày 30/3/2006 của Bộ trưởng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34.7pt;mso-wrap-distance-left:9.05pt;mso-wrap-distance-right:9.05pt;mso-wrap-distance-top:0pt;mso-wrap-distance-bottom:0pt;margin-top:-20.7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ẫu số: C33-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 hành theo QĐ số 19/2006/QĐ-BTC ngày 30/3/2006 của Bộ trưởng Bộ Tài ch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Công đoàn bộ phận:</w:t>
      </w:r>
      <w:r>
        <w:rPr>
          <w:sz w:val="26"/>
          <w:szCs w:val="26"/>
        </w:rPr>
        <w:t>……………………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120" w:after="0"/>
        <w:ind w:right="-28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50165</wp:posOffset>
                </wp:positionV>
                <wp:extent cx="1270000" cy="69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0" w:leader="dot"/>
                              </w:tabs>
                              <w:rPr/>
                            </w:pPr>
                            <w:r>
                              <w:rPr/>
                              <w:t xml:space="preserve">Số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0" w:leader="dot"/>
                              </w:tabs>
                              <w:rPr/>
                            </w:pPr>
                            <w:r>
                              <w:rPr/>
                              <w:t xml:space="preserve">N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0" w:leader="dot"/>
                              </w:tabs>
                              <w:rPr/>
                            </w:pPr>
                            <w:r>
                              <w:rPr/>
                              <w:t xml:space="preserve">Có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4.4pt;mso-wrap-distance-left:9.05pt;mso-wrap-distance-right:9.05pt;mso-wrap-distance-top:0pt;mso-wrap-distance-bottom:0pt;margin-top:3.9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700" w:leader="dot"/>
                        </w:tabs>
                        <w:rPr/>
                      </w:pPr>
                      <w:r>
                        <w:rPr/>
                        <w:t xml:space="preserve">Số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700" w:leader="dot"/>
                        </w:tabs>
                        <w:rPr/>
                      </w:pPr>
                      <w:r>
                        <w:rPr/>
                        <w:t xml:space="preserve">N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700" w:leader="dot"/>
                        </w:tabs>
                        <w:rPr/>
                      </w:pPr>
                      <w:r>
                        <w:rPr/>
                        <w:t xml:space="preserve">Có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GIẤY THANH TOÁN TẠM ỨNG</w:t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i/>
          <w:sz w:val="26"/>
          <w:szCs w:val="26"/>
        </w:rPr>
        <w:t>Ngày …… tháng …… năm 20……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right" w:pos="8200" w:leader="dot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</w:rPr>
        <w:t>Họ tên người thanh toán:</w:t>
        <w:tab/>
        <w:t xml:space="preserve"> MSCB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ộ phận (hoặc địa chỉ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tạm ứng được thanh toán theo bảng dưới đây:</w:t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900"/>
      </w:tblGrid>
      <w:tr>
        <w:trPr>
          <w:trHeight w:val="412" w:hRule="atLeast"/>
          <w:cantSplit w:val="true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iễn giả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tiền </w:t>
            </w:r>
          </w:p>
        </w:tc>
      </w:tr>
      <w:tr>
        <w:trPr>
          <w:trHeight w:val="178" w:hRule="atLeast"/>
          <w:cantSplit w:val="true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  <w:lang w:val="nl-NL"/>
              </w:rPr>
              <w:t>I. Số tiền tạm ứ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 Số tạm ứng các kỳ trước chưa chi hết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Số tạm ứng kỳ này: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  <w:lang w:val="nl-NL"/>
              </w:rPr>
              <w:t>- Phiếu chi số ............. ngày ...../ ...../.......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  <w:lang w:val="nl-NL"/>
              </w:rPr>
              <w:t>- Phiếu chi số ............. ngày ...../ ...../.......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II. Số tiền đã chi 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. Chứng từ số ........... ngày </w:t>
            </w:r>
            <w:r>
              <w:rPr>
                <w:i/>
                <w:sz w:val="26"/>
                <w:szCs w:val="26"/>
                <w:lang w:val="nl-NL"/>
              </w:rPr>
              <w:t>...../ ...../.......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. Chứng từ số ........... ngày </w:t>
            </w:r>
            <w:r>
              <w:rPr>
                <w:i/>
                <w:sz w:val="26"/>
                <w:szCs w:val="26"/>
                <w:lang w:val="nl-NL"/>
              </w:rPr>
              <w:t>...../ ...../.......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  <w:lang w:val="nl-NL"/>
              </w:rPr>
              <w:t>III. Chênh lệch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54"/>
              <w:rPr/>
            </w:pPr>
            <w:r>
              <w:rPr>
                <w:sz w:val="26"/>
                <w:szCs w:val="26"/>
                <w:lang w:val="nl-NL"/>
              </w:rPr>
              <w:t>1. Số tạm ứng chi không hết (I - II)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54"/>
              <w:rPr/>
            </w:pPr>
            <w:r>
              <w:rPr>
                <w:sz w:val="26"/>
                <w:szCs w:val="26"/>
                <w:lang w:val="nl-NL"/>
              </w:rPr>
              <w:t>2. Chi quá số tạm ứng (II - I)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300"/>
        <w:gridCol w:w="2910"/>
      </w:tblGrid>
      <w:tr>
        <w:trPr>
          <w:cantSplit w:val="true"/>
        </w:trPr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Phụ trách kế toá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PC</dc:creator>
  <dc:description/>
  <cp:keywords/>
  <dc:language>en-US</dc:language>
  <cp:lastModifiedBy>CDXD</cp:lastModifiedBy>
  <cp:lastPrinted>2014-08-04T14:58:00Z</cp:lastPrinted>
  <dcterms:modified xsi:type="dcterms:W3CDTF">2014-08-04T07:59:00Z</dcterms:modified>
  <cp:revision>9</cp:revision>
  <dc:subject/>
  <dc:title>TRƯỜNG ĐẠI HỌC CẦN THƠ </dc:title>
</cp:coreProperties>
</file>